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pporteringsskjema for doktorgradskandidater som har vært på utenlandsopphol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Report form for PhD candidates who have been abroad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Alle kandidater som har mottatt mobilitetsmidler fra UiS er forpliktet til å levere en kortfattet rapport fra oppholdet senest en måned etter hjemkomst. </w:t>
      </w:r>
      <w:r>
        <w:rPr>
          <w:color w:val="000000"/>
          <w:sz w:val="22"/>
          <w:szCs w:val="22"/>
          <w:lang w:val="en-US"/>
        </w:rPr>
        <w:t xml:space="preserve">Rapporten skal leveres til ph.d.-koordinator på fakultet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n-US"/>
        </w:rPr>
        <w:t>All Phd candidates who have received a mobility scholarship from UiS are committed to providing a brief report from the stay abroad within one month after returning. The report has to be delivered to the faculty’s PhD coordinator.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tsinstitusjon/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ame of host institutio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o for opphold/</w:t>
            </w:r>
            <w:r>
              <w:rPr>
                <w:i/>
                <w:color w:val="000000"/>
                <w:lang w:val="en-US"/>
              </w:rPr>
              <w:t>from and to dates: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t rapport om faglig utbytte, både personlig og for fagmiljøet/UiS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Style w:val="Hps"/>
                <w:i/>
                <w:color w:val="333333"/>
                <w:lang w:val="en"/>
              </w:rPr>
              <w:t>Short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report on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cademic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outcomes,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both personal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nd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cademic staff/UiS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r du tips til andre som skal reise ut?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Style w:val="Hps"/>
                <w:i/>
                <w:color w:val="333333"/>
                <w:lang w:val="en"/>
              </w:rPr>
              <w:t>Do you have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tips for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other PhD candidates who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re going</w:t>
            </w:r>
            <w:r>
              <w:rPr>
                <w:i/>
                <w:color w:val="333333"/>
                <w:lang w:val="en"/>
              </w:rPr>
              <w:t xml:space="preserve"> abroad?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exact" w:line="120"/>
        <w:rPr/>
      </w:pPr>
      <w:r>
        <w:rPr>
          <w:sz w:val="14"/>
          <w:szCs w:val="14"/>
          <w:lang w:val="en-US"/>
        </w:rPr>
        <w:t>Sted og dato</w:t>
        <w:tab/>
        <w:t xml:space="preserve">  / place and date</w:t>
        <w:tab/>
        <w:tab/>
        <w:tab/>
        <w:tab/>
        <w:tab/>
        <w:tab/>
        <w:tab/>
        <w:t>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9:00Z</dcterms:created>
  <dc:creator>EndUser</dc:creator>
  <dc:description/>
  <cp:keywords/>
  <dc:language>en-US</dc:language>
  <cp:lastModifiedBy>Elisabeth Stray Gausel</cp:lastModifiedBy>
  <cp:lastPrinted>2011-11-30T16:34:00Z</cp:lastPrinted>
  <dcterms:modified xsi:type="dcterms:W3CDTF">2020-10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UO">
    <vt:bool>0</vt:bool>
  </property>
</Properties>
</file>