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>Indikatorskjema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Den glade leseren</w:t>
      </w:r>
    </w:p>
    <w:p>
      <w:pPr>
        <w:pStyle w:val="Normal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40"/>
        <w:gridCol w:w="540"/>
        <w:gridCol w:w="2482"/>
      </w:tblGrid>
      <w:tr>
        <w:trPr>
          <w:trHeight w:val="567" w:hRule="exac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ndikatorer for elevenes motivasjon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e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gne merknad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egger prosjektet til rette for  individuelle mestringsopplevelser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0" w:name="__Fieldmark__0_2841114396"/>
            <w:bookmarkStart w:id="1" w:name="__Fieldmark__0_2841114396"/>
            <w:bookmarkEnd w:id="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2" w:name="__Fieldmark__1_2841114396"/>
            <w:bookmarkStart w:id="3" w:name="__Fieldmark__1_2841114396"/>
            <w:bookmarkEnd w:id="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ektlegger prosjektet individuelle leseopplevelser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4" w:name="__Fieldmark__3_2841114396"/>
            <w:bookmarkStart w:id="5" w:name="__Fieldmark__3_2841114396"/>
            <w:bookmarkEnd w:id="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6" w:name="__Fieldmark__4_2841114396"/>
            <w:bookmarkStart w:id="7" w:name="__Fieldmark__4_2841114396"/>
            <w:bookmarkEnd w:id="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Åpner prosjektet for anerkjennende respons til elevene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8" w:name="__Fieldmark__6_2841114396"/>
            <w:bookmarkStart w:id="9" w:name="__Fieldmark__6_2841114396"/>
            <w:bookmarkEnd w:id="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0" w:name="__Fieldmark__7_2841114396"/>
            <w:bookmarkStart w:id="11" w:name="__Fieldmark__7_2841114396"/>
            <w:bookmarkEnd w:id="1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r ytre belønning et virkemiddel i prosjektgjennomføringen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2" w:name="__Fieldmark__9_2841114396"/>
            <w:bookmarkStart w:id="13" w:name="__Fieldmark__9_2841114396"/>
            <w:bookmarkEnd w:id="1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4" w:name="__Fieldmark__10_2841114396"/>
            <w:bookmarkStart w:id="15" w:name="__Fieldmark__10_2841114396"/>
            <w:bookmarkEnd w:id="1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40"/>
        <w:gridCol w:w="540"/>
        <w:gridCol w:w="2482"/>
      </w:tblGrid>
      <w:tr>
        <w:trPr>
          <w:trHeight w:val="567" w:hRule="exac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ndikatorer prosjektets hovedmål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e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gne merknad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r prosjektet i hovedsak e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esestimuleringsprosjek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6" w:name="__Fieldmark__12_2841114396"/>
            <w:bookmarkStart w:id="17" w:name="__Fieldmark__12_2841114396"/>
            <w:bookmarkEnd w:id="1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8" w:name="__Fieldmark__13_2841114396"/>
            <w:bookmarkStart w:id="19" w:name="__Fieldmark__13_2841114396"/>
            <w:bookmarkEnd w:id="1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r prosjektet i hovedsak e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eseoppdragelsesprosjek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20" w:name="__Fieldmark__15_2841114396"/>
            <w:bookmarkStart w:id="21" w:name="__Fieldmark__15_2841114396"/>
            <w:bookmarkEnd w:id="2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22" w:name="__Fieldmark__16_2841114396"/>
            <w:bookmarkStart w:id="23" w:name="__Fieldmark__16_2841114396"/>
            <w:bookmarkEnd w:id="2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1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Heading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Lærerens og elevenes ulike roller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40"/>
        <w:gridCol w:w="540"/>
        <w:gridCol w:w="2482"/>
      </w:tblGrid>
      <w:tr>
        <w:trPr>
          <w:trHeight w:val="567" w:hRule="exac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ndikatorer for rollefordeling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ne merknad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ormulerer læreren mål for prosjekte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24" w:name="__Fieldmark__18_2841114396"/>
            <w:bookmarkStart w:id="25" w:name="__Fieldmark__18_2841114396"/>
            <w:bookmarkEnd w:id="2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26" w:name="__Fieldmark__19_2841114396"/>
            <w:bookmarkStart w:id="27" w:name="__Fieldmark__19_2841114396"/>
            <w:bookmarkEnd w:id="2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ormulerer elevene mål for prosjekte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28" w:name="__Fieldmark__21_2841114396"/>
            <w:bookmarkStart w:id="29" w:name="__Fieldmark__21_2841114396"/>
            <w:bookmarkEnd w:id="2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30" w:name="__Fieldmark__22_2841114396"/>
            <w:bookmarkStart w:id="31" w:name="__Fieldmark__22_2841114396"/>
            <w:bookmarkEnd w:id="3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tyrer læreren aktivitetene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 prosjektet?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32" w:name="__Fieldmark__24_2841114396"/>
            <w:bookmarkStart w:id="33" w:name="__Fieldmark__24_2841114396"/>
            <w:bookmarkEnd w:id="3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34" w:name="__Fieldmark__25_2841114396"/>
            <w:bookmarkStart w:id="35" w:name="__Fieldmark__25_2841114396"/>
            <w:bookmarkEnd w:id="3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tyrer elevene aktivitetene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 prosjektet?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36" w:name="__Fieldmark__27_2841114396"/>
            <w:bookmarkStart w:id="37" w:name="__Fieldmark__27_2841114396"/>
            <w:bookmarkEnd w:id="3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38" w:name="__Fieldmark__28_2841114396"/>
            <w:bookmarkStart w:id="39" w:name="__Fieldmark__28_2841114396"/>
            <w:bookmarkEnd w:id="3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Rammer</w:t>
      </w:r>
    </w:p>
    <w:p>
      <w:pPr>
        <w:pStyle w:val="Normal"/>
        <w:ind w:firstLine="1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40"/>
        <w:gridCol w:w="540"/>
        <w:gridCol w:w="2482"/>
      </w:tblGrid>
      <w:tr>
        <w:trPr>
          <w:trHeight w:val="567" w:hRule="exac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ndikatorer for ramm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e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gne merknad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Har prosjektet støtte i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ormelle planer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40" w:name="__Fieldmark__30_2841114396"/>
            <w:bookmarkStart w:id="41" w:name="__Fieldmark__30_2841114396"/>
            <w:bookmarkEnd w:id="4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42" w:name="__Fieldmark__31_2841114396"/>
            <w:bookmarkStart w:id="43" w:name="__Fieldmark__31_2841114396"/>
            <w:bookmarkEnd w:id="4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Er det satt av sammenhengende tid til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gjennomføringen av leseprosjekte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44" w:name="__Fieldmark__33_2841114396"/>
            <w:bookmarkStart w:id="45" w:name="__Fieldmark__33_2841114396"/>
            <w:bookmarkEnd w:id="4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46" w:name="__Fieldmark__34_2841114396"/>
            <w:bookmarkStart w:id="47" w:name="__Fieldmark__34_2841114396"/>
            <w:bookmarkEnd w:id="4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Er prosjektet støttet av eksterne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økonomiske tilskudd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48" w:name="__Fieldmark__36_2841114396"/>
            <w:bookmarkStart w:id="49" w:name="__Fieldmark__36_2841114396"/>
            <w:bookmarkEnd w:id="4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50" w:name="__Fieldmark__37_2841114396"/>
            <w:bookmarkStart w:id="51" w:name="__Fieldmark__37_2841114396"/>
            <w:bookmarkEnd w:id="5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Involverer prosjektet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amarbeidspartnere internt på skolen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52" w:name="__Fieldmark__39_2841114396"/>
            <w:bookmarkStart w:id="53" w:name="__Fieldmark__39_2841114396"/>
            <w:bookmarkEnd w:id="5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54" w:name="__Fieldmark__40_2841114396"/>
            <w:bookmarkStart w:id="55" w:name="__Fieldmark__40_2841114396"/>
            <w:bookmarkEnd w:id="5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Involverer prosjektet ekster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>samarbeidspartnere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56" w:name="__Fieldmark__42_2841114396"/>
            <w:bookmarkStart w:id="57" w:name="__Fieldmark__42_2841114396"/>
            <w:bookmarkEnd w:id="5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58" w:name="__Fieldmark__43_2841114396"/>
            <w:bookmarkStart w:id="59" w:name="__Fieldmark__43_2841114396"/>
            <w:bookmarkEnd w:id="5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Involverer prosjektet foreldre so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>samarbeidspartnere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60" w:name="__Fieldmark__45_2841114396"/>
            <w:bookmarkStart w:id="61" w:name="__Fieldmark__45_2841114396"/>
            <w:bookmarkEnd w:id="6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62" w:name="__Fieldmark__46_2841114396"/>
            <w:bookmarkStart w:id="63" w:name="__Fieldmark__46_2841114396"/>
            <w:bookmarkEnd w:id="6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Har elevene tilgang til tekst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>i klasserommet?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64" w:name="__Fieldmark__48_2841114396"/>
            <w:bookmarkStart w:id="65" w:name="__Fieldmark__48_2841114396"/>
            <w:bookmarkEnd w:id="6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66" w:name="__Fieldmark__49_2841114396"/>
            <w:bookmarkStart w:id="67" w:name="__Fieldmark__49_2841114396"/>
            <w:bookmarkEnd w:id="6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Bidrar skolebiblioteket me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>tekster til leseprosjekte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68" w:name="__Fieldmark__51_2841114396"/>
            <w:bookmarkStart w:id="69" w:name="__Fieldmark__51_2841114396"/>
            <w:bookmarkEnd w:id="6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70" w:name="__Fieldmark__52_2841114396"/>
            <w:bookmarkStart w:id="71" w:name="__Fieldmark__52_2841114396"/>
            <w:bookmarkEnd w:id="7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Bidrar folkebiblioteket me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>tekster til leseprosjekte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72" w:name="__Fieldmark__54_2841114396"/>
            <w:bookmarkStart w:id="73" w:name="__Fieldmark__54_2841114396"/>
            <w:bookmarkEnd w:id="7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74" w:name="__Fieldmark__55_2841114396"/>
            <w:bookmarkStart w:id="75" w:name="__Fieldmark__55_2841114396"/>
            <w:bookmarkEnd w:id="7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Innebærer prosjektet utvikli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>av et eget leserom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76" w:name="__Fieldmark__57_2841114396"/>
            <w:bookmarkStart w:id="77" w:name="__Fieldmark__57_2841114396"/>
            <w:bookmarkEnd w:id="7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78" w:name="__Fieldmark__58_2841114396"/>
            <w:bookmarkStart w:id="79" w:name="__Fieldmark__58_2841114396"/>
            <w:bookmarkEnd w:id="7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</w:tbl>
    <w:p>
      <w:pPr>
        <w:pStyle w:val="Heading1"/>
        <w:ind w:firstLine="1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firstLine="1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Tekster i bruk</w:t>
      </w:r>
    </w:p>
    <w:p>
      <w:pPr>
        <w:pStyle w:val="Header"/>
        <w:tabs>
          <w:tab w:val="clear" w:pos="4536"/>
          <w:tab w:val="clear" w:pos="9072"/>
        </w:tabs>
        <w:ind w:firstLine="18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40"/>
        <w:gridCol w:w="540"/>
        <w:gridCol w:w="2482"/>
      </w:tblGrid>
      <w:tr>
        <w:trPr>
          <w:trHeight w:val="567" w:hRule="exact"/>
        </w:trPr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Indikatorer for tekstvalg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og –presentasjo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e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gne merknad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tyrer elevene tekstvalget selv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80" w:name="__Fieldmark__60_2841114396"/>
            <w:bookmarkStart w:id="81" w:name="__Fieldmark__60_2841114396"/>
            <w:bookmarkEnd w:id="8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82" w:name="__Fieldmark__61_2841114396"/>
            <w:bookmarkStart w:id="83" w:name="__Fieldmark__61_2841114396"/>
            <w:bookmarkEnd w:id="8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Styres tekstvalget ut fra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kjennskap til elevenes leseerfaring?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84" w:name="__Fieldmark__63_2841114396"/>
            <w:bookmarkStart w:id="85" w:name="__Fieldmark__63_2841114396"/>
            <w:bookmarkEnd w:id="8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86" w:name="__Fieldmark__64_2841114396"/>
            <w:bookmarkStart w:id="87" w:name="__Fieldmark__64_2841114396"/>
            <w:bookmarkEnd w:id="8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Styres tekstvalget ut fra kjennskap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il elevenes leseferdigheter?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88" w:name="__Fieldmark__66_2841114396"/>
            <w:bookmarkStart w:id="89" w:name="__Fieldmark__66_2841114396"/>
            <w:bookmarkEnd w:id="8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90" w:name="__Fieldmark__67_2841114396"/>
            <w:bookmarkStart w:id="91" w:name="__Fieldmark__67_2841114396"/>
            <w:bookmarkEnd w:id="9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Styres tekstvalget ut fra kjennskap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il elevenes interesser?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92" w:name="__Fieldmark__69_2841114396"/>
            <w:bookmarkStart w:id="93" w:name="__Fieldmark__69_2841114396"/>
            <w:bookmarkEnd w:id="9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94" w:name="__Fieldmark__70_2841114396"/>
            <w:bookmarkStart w:id="95" w:name="__Fieldmark__70_2841114396"/>
            <w:bookmarkEnd w:id="9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Har elevene tilgang til tekster f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ulike sjangrer og medier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96" w:name="__Fieldmark__72_2841114396"/>
            <w:bookmarkStart w:id="97" w:name="__Fieldmark__72_2841114396"/>
            <w:bookmarkEnd w:id="9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98" w:name="__Fieldmark__73_2841114396"/>
            <w:bookmarkStart w:id="99" w:name="__Fieldmark__73_2841114396"/>
            <w:bookmarkEnd w:id="9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Har eleven tilgang til sammensat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ekster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00" w:name="__Fieldmark__75_2841114396"/>
            <w:bookmarkStart w:id="101" w:name="__Fieldmark__75_2841114396"/>
            <w:bookmarkEnd w:id="10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02" w:name="__Fieldmark__76_2841114396"/>
            <w:bookmarkStart w:id="103" w:name="__Fieldmark__76_2841114396"/>
            <w:bookmarkEnd w:id="10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Er prosjektet basert på tekst so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renger formidling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04" w:name="__Fieldmark__78_2841114396"/>
            <w:bookmarkStart w:id="105" w:name="__Fieldmark__78_2841114396"/>
            <w:bookmarkEnd w:id="10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06" w:name="__Fieldmark__79_2841114396"/>
            <w:bookmarkStart w:id="107" w:name="__Fieldmark__79_2841114396"/>
            <w:bookmarkEnd w:id="10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Er det et mål at elevene ska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ese mest mulig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08" w:name="__Fieldmark__81_2841114396"/>
            <w:bookmarkStart w:id="109" w:name="__Fieldmark__81_2841114396"/>
            <w:bookmarkEnd w:id="10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10" w:name="__Fieldmark__82_2841114396"/>
            <w:bookmarkStart w:id="111" w:name="__Fieldmark__82_2841114396"/>
            <w:bookmarkEnd w:id="11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40"/>
        <w:gridCol w:w="540"/>
        <w:gridCol w:w="2482"/>
      </w:tblGrid>
      <w:tr>
        <w:trPr>
          <w:trHeight w:val="567" w:hRule="exac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ndikatorer for overlevering av tek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e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gne merknad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Bringer læreren tekster inn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 leserommet?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12" w:name="__Fieldmark__84_2841114396"/>
            <w:bookmarkStart w:id="113" w:name="__Fieldmark__84_2841114396"/>
            <w:bookmarkEnd w:id="11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14" w:name="__Fieldmark__85_2841114396"/>
            <w:bookmarkStart w:id="115" w:name="__Fieldmark__85_2841114396"/>
            <w:bookmarkEnd w:id="11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Bringer elevene tekster inn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 leseromme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16" w:name="__Fieldmark__87_2841114396"/>
            <w:bookmarkStart w:id="117" w:name="__Fieldmark__87_2841114396"/>
            <w:bookmarkEnd w:id="11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18" w:name="__Fieldmark__88_2841114396"/>
            <w:bookmarkStart w:id="119" w:name="__Fieldmark__88_2841114396"/>
            <w:bookmarkEnd w:id="11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Bringer andre tekster inn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 leseromme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20" w:name="__Fieldmark__90_2841114396"/>
            <w:bookmarkStart w:id="121" w:name="__Fieldmark__90_2841114396"/>
            <w:bookmarkEnd w:id="12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22" w:name="__Fieldmark__91_2841114396"/>
            <w:bookmarkStart w:id="123" w:name="__Fieldmark__91_2841114396"/>
            <w:bookmarkEnd w:id="12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Er prosjektet basert på lesing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 individuelle tekster?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24" w:name="__Fieldmark__93_2841114396"/>
            <w:bookmarkStart w:id="125" w:name="__Fieldmark__93_2841114396"/>
            <w:bookmarkEnd w:id="12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26" w:name="__Fieldmark__94_2841114396"/>
            <w:bookmarkStart w:id="127" w:name="__Fieldmark__94_2841114396"/>
            <w:bookmarkEnd w:id="12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Er prosjektet basert på lesi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 felles tekster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28" w:name="__Fieldmark__96_2841114396"/>
            <w:bookmarkStart w:id="129" w:name="__Fieldmark__96_2841114396"/>
            <w:bookmarkEnd w:id="12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30" w:name="__Fieldmark__97_2841114396"/>
            <w:bookmarkStart w:id="131" w:name="__Fieldmark__97_2841114396"/>
            <w:bookmarkEnd w:id="13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Er høytlesing tenkt som meto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or å bringe tekst inn i leseromme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32" w:name="__Fieldmark__99_2841114396"/>
            <w:bookmarkStart w:id="133" w:name="__Fieldmark__99_2841114396"/>
            <w:bookmarkEnd w:id="13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34" w:name="__Fieldmark__100_2841114396"/>
            <w:bookmarkStart w:id="135" w:name="__Fieldmark__100_2841114396"/>
            <w:bookmarkEnd w:id="13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 xml:space="preserve">Gir prosjektet rom for uforme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nb-NO"/>
              </w:rPr>
              <w:t>samtaler om lesing og leseopplevelser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36" w:name="__Fieldmark__102_2841114396"/>
            <w:bookmarkStart w:id="137" w:name="__Fieldmark__102_2841114396"/>
            <w:bookmarkEnd w:id="13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38" w:name="__Fieldmark__103_2841114396"/>
            <w:bookmarkStart w:id="139" w:name="__Fieldmark__103_2841114396"/>
            <w:bookmarkEnd w:id="13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Er formelle samtaler om lesi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22"/>
                <w:szCs w:val="22"/>
                <w:lang w:val="nb-NO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n del av prosjektgjennomføringen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40" w:name="__Fieldmark__105_2841114396"/>
            <w:bookmarkStart w:id="141" w:name="__Fieldmark__105_2841114396"/>
            <w:bookmarkEnd w:id="14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42" w:name="__Fieldmark__106_2841114396"/>
            <w:bookmarkStart w:id="143" w:name="__Fieldmark__106_2841114396"/>
            <w:bookmarkEnd w:id="14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r skriving en plass i leseprosjekte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44" w:name="__Fieldmark__108_2841114396"/>
            <w:bookmarkStart w:id="145" w:name="__Fieldmark__108_2841114396"/>
            <w:bookmarkEnd w:id="14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46" w:name="__Fieldmark__109_2841114396"/>
            <w:bookmarkStart w:id="147" w:name="__Fieldmark__109_2841114396"/>
            <w:bookmarkEnd w:id="14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kal elevene bearbeide lesingen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gjennom andre skapende aktiviteter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48" w:name="__Fieldmark__111_2841114396"/>
            <w:bookmarkStart w:id="149" w:name="__Fieldmark__111_2841114396"/>
            <w:bookmarkEnd w:id="14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50" w:name="__Fieldmark__112_2841114396"/>
            <w:bookmarkStart w:id="151" w:name="__Fieldmark__112_2841114396"/>
            <w:bookmarkEnd w:id="15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40"/>
        <w:gridCol w:w="540"/>
        <w:gridCol w:w="2482"/>
      </w:tblGrid>
      <w:tr>
        <w:trPr>
          <w:trHeight w:val="567" w:hRule="exac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Indikatorer for bearbeiding av les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ne merknad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Gir prosjektet rom for uformelle samtaler om lesing og leseopplevelser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52" w:name="__Fieldmark__114_2841114396"/>
            <w:bookmarkStart w:id="153" w:name="__Fieldmark__114_2841114396"/>
            <w:bookmarkEnd w:id="15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54" w:name="__Fieldmark__115_2841114396"/>
            <w:bookmarkStart w:id="155" w:name="__Fieldmark__115_2841114396"/>
            <w:bookmarkEnd w:id="15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r formelle samtaler om lesing en del av prosjektgjennomføringen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56" w:name="__Fieldmark__117_2841114396"/>
            <w:bookmarkStart w:id="157" w:name="__Fieldmark__117_2841114396"/>
            <w:bookmarkEnd w:id="15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58" w:name="__Fieldmark__118_2841114396"/>
            <w:bookmarkStart w:id="159" w:name="__Fieldmark__118_2841114396"/>
            <w:bookmarkEnd w:id="15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r skriving en plass i leseprosjekte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60" w:name="__Fieldmark__120_2841114396"/>
            <w:bookmarkStart w:id="161" w:name="__Fieldmark__120_2841114396"/>
            <w:bookmarkEnd w:id="16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62" w:name="__Fieldmark__121_2841114396"/>
            <w:bookmarkStart w:id="163" w:name="__Fieldmark__121_2841114396"/>
            <w:bookmarkEnd w:id="16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kal elevene bearbeide lesingen gjennom andre skapende aktiviteter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64" w:name="__Fieldmark__123_2841114396"/>
            <w:bookmarkStart w:id="165" w:name="__Fieldmark__123_2841114396"/>
            <w:bookmarkEnd w:id="16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66" w:name="__Fieldmark__124_2841114396"/>
            <w:bookmarkStart w:id="167" w:name="__Fieldmark__124_2841114396"/>
            <w:bookmarkEnd w:id="16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urdering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40"/>
        <w:gridCol w:w="540"/>
        <w:gridCol w:w="2482"/>
      </w:tblGrid>
      <w:tr>
        <w:trPr>
          <w:trHeight w:val="567" w:hRule="exac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Indikatorer for vurdering av prosess og result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ne merknad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kal prosjektet bruke observasjon, og registrering av observasjoner, som metode for vurdering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68" w:name="__Fieldmark__126_2841114396"/>
            <w:bookmarkStart w:id="169" w:name="__Fieldmark__126_2841114396"/>
            <w:bookmarkEnd w:id="16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70" w:name="__Fieldmark__127_2841114396"/>
            <w:bookmarkStart w:id="171" w:name="__Fieldmark__127_2841114396"/>
            <w:bookmarkEnd w:id="171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kal vurderingen av prosjektet koples opp til utlån ved skolebiblioteke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72" w:name="__Fieldmark__129_2841114396"/>
            <w:bookmarkStart w:id="173" w:name="__Fieldmark__129_2841114396"/>
            <w:bookmarkEnd w:id="173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74" w:name="__Fieldmark__130_2841114396"/>
            <w:bookmarkStart w:id="175" w:name="__Fieldmark__130_2841114396"/>
            <w:bookmarkEnd w:id="175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kal elevene gi en egen vurdering av prosjekte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76" w:name="__Fieldmark__132_2841114396"/>
            <w:bookmarkStart w:id="177" w:name="__Fieldmark__132_2841114396"/>
            <w:bookmarkEnd w:id="177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Avmerking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bookmarkStart w:id="178" w:name="__Fieldmark__133_2841114396"/>
            <w:bookmarkStart w:id="179" w:name="__Fieldmark__133_2841114396"/>
            <w:bookmarkEnd w:id="179"/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45:00Z</dcterms:created>
  <dc:creator>Ghost</dc:creator>
  <dc:description/>
  <cp:keywords/>
  <dc:language>en-US</dc:language>
  <cp:lastModifiedBy>Jostein</cp:lastModifiedBy>
  <dcterms:modified xsi:type="dcterms:W3CDTF">2005-05-20T11:45:00Z</dcterms:modified>
  <cp:revision>2</cp:revision>
  <dc:subject/>
  <dc:title>Indikatorskjema</dc:title>
</cp:coreProperties>
</file>